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 LIST ZA UPIS STRUČNOG DIPLOMSKOG STUDIJA JAVNE UPRA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. god. 2023/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JA/ RADNO MJES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MOBITELA/TELEFON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KORESPONDENCI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LASNOST ZA OBJAVU OSOBNOG IMENA STUDENTA NA OBAVIJESTI O UPI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/ 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ORUČNI POTP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5:00Z</dcterms:created>
  <dc:creator>Ulaz</dc:creator>
  <dc:description/>
  <cp:keywords/>
  <dc:language>en-US</dc:language>
  <cp:lastModifiedBy>Paula Čalogović</cp:lastModifiedBy>
  <cp:lastPrinted>2015-05-04T13:09:00Z</cp:lastPrinted>
  <dcterms:modified xsi:type="dcterms:W3CDTF">2023-05-18T09:25:00Z</dcterms:modified>
  <cp:revision>2</cp:revision>
  <dc:subject/>
  <dc:title>PRIJAVNICA ZA POSLIJEDIPLOMSKI SPECIJALISTIČKI STUDIJ</dc:title>
</cp:coreProperties>
</file>